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Style w:val="StrongEmphasis"/>
        </w:rPr>
        <w:t>i) Modalitățile de contestare a deciziei autorității sau a instituției publice în situația în care persoana se consideră vătămată în privința dreptului de acces la informațiile de interes public solicitate.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t>În situația în care persoana se consideră vătămată în privința dreptului de acces la informațiile de interes public conform art. 22 din Legea 544/2001 aceasta va putea face plângere la secția de contencios administrativ a tribunalului în a cărei rază teritorială domiciliază sau în a cărei rază teritorială se află sediul autorității ori al instituției publice. Plângerea se va face în termen de 30 zile de la expirarea termenului prevăzut la art. 7 din Legea nr. 5444/2001 (10/30 zil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16:09Z</dcterms:created>
  <dc:creator/>
  <dc:description/>
  <dc:language>en-US</dc:language>
  <cp:lastModifiedBy/>
  <dcterms:modified xsi:type="dcterms:W3CDTF">2020-09-09T14:18:11Z</dcterms:modified>
  <cp:revision>1</cp:revision>
  <dc:subject/>
  <dc:title/>
</cp:coreProperties>
</file>