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212121"/>
          <w:spacing w:val="0"/>
          <w:sz w:val="24"/>
          <w:szCs w:val="24"/>
        </w:rPr>
        <w:t>Lista cuprinzand categoriile de documente produse/gestionate potrivit legii Art.5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(1) Fiecare autoritate sau institutie publica are obligatia sa comunice din oficiu urmatoarele informatii de interes public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actele normative care reglementeaza organizarea si functionarea autoritatii sau institutiei publice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structura organizatorica, atributiile departamentelor, programul de functionare, programul de audiente al autoritatii sau institutiei publice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numele si prenumele persoanelor din conducerea autoritatii sau a institutiei publice si ale functionarului responsabil cu difuzarea informatiilor publice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coordonatele de contact ale autoritatii sau institutiei publice, respectiv: denumirea, sediul, numerele de telefon, fax, adresa de e-mail si adresa paginii de Internet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sursele financiare, bugetul si bilanţul contabil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programele si strategiile proprii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lista cuprinzand documentele de interes public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lista cuprinzand categoriile de documente produse si/sau gestionate, potrivit legii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jc w:val="left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modalitatile de contestare a deciziei autoritatii sau a institutiei publice in situatia in care persoana se considera vatamata in privinta dreptului de acces la informatile de interes public solicit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8:50Z</dcterms:created>
  <dc:creator/>
  <dc:description/>
  <dc:language>en-US</dc:language>
  <cp:lastModifiedBy/>
  <dcterms:modified xsi:type="dcterms:W3CDTF">2020-09-09T13:21:23Z</dcterms:modified>
  <cp:revision>1</cp:revision>
  <dc:subject/>
  <dc:title/>
</cp:coreProperties>
</file>